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2506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Normal"/>
        <w:spacing w:before="0" w:after="0"/>
        <w:jc w:val="center"/>
        <w:rPr/>
      </w:pPr>
      <w:r>
        <w:rPr>
          <w:b/>
        </w:rPr>
        <w:t>IL SOTTOSCRIT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NOME: </w:t>
      </w:r>
      <w:r>
        <w:rPr/>
        <w:t xml:space="preserve">_____________________________________ </w:t>
      </w:r>
      <w:r>
        <w:rPr>
          <w:b/>
        </w:rPr>
        <w:t xml:space="preserve">COGNOME: </w:t>
      </w:r>
      <w:r>
        <w:rPr/>
        <w:t>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NATO A __________________________________________ IL </w:t>
      </w:r>
      <w:r>
        <w:rPr/>
        <w:t>____________________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ODICE FISCALE:</w:t>
      </w:r>
      <w:r>
        <w:rPr/>
        <w:t xml:space="preserve"> ____________________________________ </w:t>
      </w:r>
      <w:r>
        <w:rPr>
          <w:b/>
          <w:bCs/>
        </w:rPr>
        <w:t xml:space="preserve">MAIL </w:t>
      </w:r>
      <w:r>
        <w:rPr/>
        <w:t>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RESIDENZA/DOMICILIO: _</w:t>
      </w:r>
      <w:r>
        <w:rPr/>
        <w:t xml:space="preserve">________________________________________ </w:t>
      </w:r>
      <w:r>
        <w:rPr>
          <w:b/>
        </w:rPr>
        <w:t>TEL.</w:t>
      </w:r>
      <w:r>
        <w:rPr/>
        <w:t xml:space="preserve">  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SIDERA ISCRIVERSI A ‘LA CICLOSTORICA – DALLE CASCATE AL LAGO’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E SI TERRA’ A ISOLA DEL LIRI (FR) DOMENICA 08 OTTOBRE 2023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 IL PERCORSO (</w:t>
      </w:r>
      <w:r>
        <w:rPr>
          <w:b/>
          <w:color w:val="FF0000"/>
        </w:rPr>
        <w:t>apporre una ‘X’ soltanto prima del nome del percorso scelto</w:t>
      </w:r>
      <w:r>
        <w:rPr>
          <w:b/>
        </w:rPr>
        <w:t>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_____ CICERONE (40 KM)</w:t>
      </w:r>
    </w:p>
    <w:p>
      <w:pPr>
        <w:pStyle w:val="Normal"/>
        <w:spacing w:before="0" w:after="0"/>
        <w:rPr/>
      </w:pPr>
      <w:r>
        <w:rPr>
          <w:b/>
        </w:rPr>
        <w:t>_____ MUNAZIO PLANCO (85 KM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 ALLEGA/INVIA SUCCESSIVAMENTE (</w:t>
      </w:r>
      <w:r>
        <w:rPr>
          <w:b/>
          <w:color w:val="FF0000"/>
        </w:rPr>
        <w:t>cancellare o barrare l’opzione non scelta</w:t>
      </w:r>
      <w:r>
        <w:rPr>
          <w:b/>
        </w:rPr>
        <w:t>)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COPIA DELLA DISTINTA DEL BONIFICO PER IL VERSAMENTO DELLA QUOTA DI ISCRIZIONE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CERTIFICATO MEDICO (agonistico o non agonistico in base al percorso prescelto) / TESSERINO SPORTIVO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QUOTA BASE UNICA EURO 25,00 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POSSESSORI SIF CULTURA CARD; TESSERATI FIAB EURO 22,50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QUOTA PARTECIPANTI STESSA SOCIETA’ (MIN. 10 ISCRITTI) EURO 22,50</w:t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B LE QUOTE DI CUI SOPRA SONO VALIDE SOLO PER ISCRIZIONI PERFEZIONATE ENTRO IL 05 OTTOBR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ER ISCRIZIONI SUCCESSIVE O NEL GIORNO DELL’EVENTO LA QUOTA E’ 30 EURO SENZA DISTINZIONI NE’ RIDUZIO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INE DICHIAR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I AVER LETTO E DI APPROVARE INTEGRALMENTE IN OGNI SUA PARTE IL REGOLAMENTO DELLA MANIFESTAZIONE COSÌ COME RIPORTATO SUL SITO UFFICIALE,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ciclostoricadallecascateallago.home.blog/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IN FEDE,</w:t>
      </w:r>
      <w:r>
        <w:rPr/>
        <w:t xml:space="preserve"> ___________________________________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(firma)</w:t>
      </w:r>
    </w:p>
    <w:p>
      <w:pPr>
        <w:pStyle w:val="Normal"/>
        <w:spacing w:before="0" w:after="0"/>
        <w:rPr/>
      </w:pPr>
      <w:r>
        <w:rPr>
          <w:b/>
        </w:rPr>
        <w:t>Il VERSAMENTO della quota di iscrizione può avvenire IN CONTANTI o tramite BONIFICO BANCARIO presso:</w:t>
      </w:r>
    </w:p>
    <w:p>
      <w:pPr>
        <w:pStyle w:val="Normal"/>
        <w:spacing w:before="0" w:after="0"/>
        <w:rPr/>
      </w:pPr>
      <w:r>
        <w:rPr>
          <w:b/>
        </w:rPr>
        <w:t xml:space="preserve">BPER Banca Popolare dell'Emilia Romagna - Filiale di Frosinone - </w:t>
      </w:r>
      <w:r>
        <w:rPr>
          <w:b/>
          <w:lang w:val="en-US"/>
        </w:rPr>
        <w:t>IBAN: IT 10 R 05387 14800 000003044726</w:t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BIC: BPMOIT22XXX - </w:t>
      </w:r>
      <w:r>
        <w:rPr>
          <w:b/>
        </w:rPr>
        <w:t>Intestato a A.S.D. Leone Tea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USALE OBBLIGATORIA DEL BONIFICO: 'LA CICLOSTORICA 08 OTTOBRE 2023'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n alternativa la quota di iscrizione può essere versata con CARTA DI CREDITO al link SUMUP disponibile sul sito 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b/>
          </w:rPr>
          <w:t>https://ciclistica-isola-liri-a-s-d-leone-team.sumupstore.com/prodotto/la-ciclostorica-2023-quota-ordinaria-1</w:t>
        </w:r>
      </w:hyperlink>
      <w:r>
        <w:rPr>
          <w:b/>
        </w:rPr>
        <w:t xml:space="preserve"> </w:t>
      </w:r>
      <w:r>
        <w:rPr>
          <w:b/>
          <w:i/>
          <w:color w:val="FF0000"/>
          <w:sz w:val="20"/>
          <w:szCs w:val="20"/>
        </w:rPr>
        <w:t>Note: L’iscrizione si intende perfezionata solo con la consegna di tutti i documenti richiesti e il pagamento completo della quota di partecipazion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clostoricadallecascateallago.home.blog/" TargetMode="External"/><Relationship Id="rId4" Type="http://schemas.openxmlformats.org/officeDocument/2006/relationships/hyperlink" Target="https://ciclistica-isola-liri-a-s-d-leone-team.sumupstore.com/prodotto/la-ciclostorica-2023-quota-ordinaria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8:54:00Z</dcterms:created>
  <dc:creator>Giovanni</dc:creator>
  <dc:description/>
  <cp:keywords/>
  <dc:language>en-US</dc:language>
  <cp:lastModifiedBy>Domenico Bartolomucci</cp:lastModifiedBy>
  <cp:lastPrinted>2019-03-01T09:05:00Z</cp:lastPrinted>
  <dcterms:modified xsi:type="dcterms:W3CDTF">2023-08-20T09:00:00Z</dcterms:modified>
  <cp:revision>7</cp:revision>
  <dc:subject/>
  <dc:title/>
</cp:coreProperties>
</file>